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9" w:leader="none"/>
        </w:tabs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2"/>
        </w:rPr>
        <w:t>运动</w:t>
      </w:r>
      <w:r>
        <w:rPr>
          <w:rFonts w:ascii="方正小标宋简体" w:hAnsi="方正小标宋简体" w:cs="华文中宋" w:eastAsia="方正小标宋简体"/>
          <w:sz w:val="36"/>
          <w:szCs w:val="32"/>
        </w:rPr>
        <w:t>员基本情况统计表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（可另附页）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8"/>
        </w:rPr>
        <w:t>单位名称：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sz w:val="28"/>
        </w:rPr>
        <w:t>（盖章）</w:t>
      </w:r>
    </w:p>
    <w:p>
      <w:pPr>
        <w:pStyle w:val="Normal"/>
        <w:tabs>
          <w:tab w:val="clear" w:pos="420"/>
          <w:tab w:val="left" w:pos="3549" w:leader="none"/>
        </w:tabs>
        <w:spacing w:lineRule="exact" w:line="360" w:before="156" w:after="0"/>
        <w:ind w:firstLine="240"/>
        <w:jc w:val="left"/>
        <w:rPr/>
      </w:pPr>
      <w:r>
        <w:rPr>
          <w:rFonts w:ascii="仿宋_GB2312" w:hAnsi="仿宋_GB2312" w:cs="仿宋_GB2312" w:eastAsia="仿宋_GB2312"/>
          <w:sz w:val="24"/>
        </w:rPr>
        <w:t>填写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格填写范围是俱乐部自身培养输送、注册地为嘉定的运动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171450</wp:posOffset>
                </wp:positionV>
                <wp:extent cx="8494395" cy="224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120"/>
                              <w:gridCol w:w="525"/>
                              <w:gridCol w:w="996"/>
                              <w:gridCol w:w="933"/>
                              <w:gridCol w:w="696"/>
                              <w:gridCol w:w="868"/>
                              <w:gridCol w:w="836"/>
                              <w:gridCol w:w="1585"/>
                              <w:gridCol w:w="1125"/>
                              <w:gridCol w:w="1104"/>
                              <w:gridCol w:w="761"/>
                              <w:gridCol w:w="1950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受训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兼项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带训教练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人成绩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输送情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输送教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吸收单位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输送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二线时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输送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线时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;楷体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177.15pt;mso-wrap-distance-left:9pt;mso-wrap-distance-right:9pt;mso-wrap-distance-top:0pt;mso-wrap-distance-bottom:0pt;margin-top:13.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1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120"/>
                        <w:gridCol w:w="525"/>
                        <w:gridCol w:w="996"/>
                        <w:gridCol w:w="933"/>
                        <w:gridCol w:w="696"/>
                        <w:gridCol w:w="868"/>
                        <w:gridCol w:w="836"/>
                        <w:gridCol w:w="1585"/>
                        <w:gridCol w:w="1125"/>
                        <w:gridCol w:w="1104"/>
                        <w:gridCol w:w="761"/>
                        <w:gridCol w:w="1950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受训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兼项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带训教练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人成绩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输送情况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输送教练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吸收单位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输送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二线时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输送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线时间</w:t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;楷体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9" w:leader="none"/>
        </w:tabs>
        <w:spacing w:lineRule="exact" w:line="360"/>
        <w:ind w:firstLine="1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个人成绩填写上海市市级及以上级别赛事成绩，可以填写多项，没有可以不填。（可附页）</w:t>
      </w:r>
    </w:p>
    <w:p>
      <w:pPr>
        <w:pStyle w:val="Normal"/>
        <w:tabs>
          <w:tab w:val="clear" w:pos="420"/>
          <w:tab w:val="left" w:pos="3549" w:leader="none"/>
        </w:tabs>
        <w:spacing w:lineRule="exact" w:line="360"/>
        <w:ind w:firstLine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写时，请填写完整。例如“</w:t>
      </w:r>
      <w:r>
        <w:rPr>
          <w:rFonts w:eastAsia="仿宋_GB2312" w:cs="仿宋_GB2312" w:ascii="仿宋_GB2312" w:hAnsi="仿宋_GB2312"/>
          <w:sz w:val="24"/>
        </w:rPr>
        <w:t>202X</w:t>
      </w:r>
      <w:r>
        <w:rPr>
          <w:rFonts w:ascii="仿宋_GB2312" w:hAnsi="仿宋_GB2312" w:cs="仿宋_GB2312" w:eastAsia="仿宋_GB2312"/>
          <w:sz w:val="24"/>
        </w:rPr>
        <w:t>年上海市青少年田径锦标赛男子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组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米第一名”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tabs>
          <w:tab w:val="clear" w:pos="420"/>
          <w:tab w:val="left" w:pos="3549" w:leader="none"/>
        </w:tabs>
        <w:spacing w:lineRule="exact" w:line="360"/>
        <w:ind w:firstLine="1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籍贯填写至省地级市，如河北邯郸；或直辖市区，如上海嘉定，即可。</w:t>
      </w:r>
    </w:p>
    <w:p>
      <w:pPr>
        <w:pStyle w:val="Normal"/>
        <w:tabs>
          <w:tab w:val="clear" w:pos="420"/>
          <w:tab w:val="left" w:pos="3549" w:leader="none"/>
        </w:tabs>
        <w:spacing w:lineRule="exact" w:line="360"/>
        <w:ind w:firstLine="1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训练兼项没有可以不填。</w:t>
      </w:r>
    </w:p>
    <w:p>
      <w:pPr>
        <w:pStyle w:val="Normal"/>
        <w:tabs>
          <w:tab w:val="clear" w:pos="420"/>
          <w:tab w:val="left" w:pos="3549" w:leader="none"/>
        </w:tabs>
        <w:spacing w:lineRule="exact" w:line="360"/>
        <w:ind w:firstLine="1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输送情况，对应二线、一线，填写输送时间即可。没有可以不填。</w:t>
      </w:r>
    </w:p>
    <w:p>
      <w:pPr>
        <w:pStyle w:val="Normal"/>
        <w:tabs>
          <w:tab w:val="clear" w:pos="420"/>
          <w:tab w:val="left" w:pos="3549" w:leader="none"/>
        </w:tabs>
        <w:spacing w:lineRule="exact" w:line="360"/>
        <w:ind w:firstLine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输送认定以市局文件、通知为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56:00Z</dcterms:created>
  <dc:creator>WWW.YLMF.COM</dc:creator>
  <dc:description/>
  <cp:keywords/>
  <dc:language>en-US</dc:language>
  <cp:lastModifiedBy>Administrator</cp:lastModifiedBy>
  <cp:lastPrinted>2025-03-31T16:56:00Z</cp:lastPrinted>
  <dcterms:modified xsi:type="dcterms:W3CDTF">2025-06-26T00:56:00Z</dcterms:modified>
  <cp:revision>2</cp:revision>
  <dc:subject/>
  <dc:title>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CA7D5B8FB4A47A3A814E48CFCCB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3ZGVlMTFjMWMzODBhZmM0N2M1MDY2YWZiZWUxOWUiLCJ1c2VySWQiOiIxMDA0MjkzMDEwIn0=</vt:lpwstr>
  </property>
</Properties>
</file>